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jc w:val="center"/>
        <w:textAlignment w:val="top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Fonts w:cs="Arial Narrow" w:ascii="Arial Narrow" w:hAnsi="Arial Narrow"/>
          <w:sz w:val="22"/>
          <w:szCs w:val="22"/>
        </w:rPr>
        <w:t>Prohlašujeme tímto, že společnost/ fyzická osoba ………………….…………………………..., se sídlem ………………………….………… k dnešnímu dni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134" w:right="-28" w:hanging="425"/>
        <w:rPr/>
      </w:pPr>
      <w:r>
        <w:rPr>
          <w:rFonts w:cs="Arial Narrow" w:ascii="Arial Narrow" w:hAnsi="Arial Narrow"/>
          <w:sz w:val="22"/>
          <w:szCs w:val="22"/>
        </w:rPr>
        <w:t>dodavatel nebyl/a pravomocně odsouzen pro trestný čin, jehož skutková podstata souvisí s předmětem podnikání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080" w:right="-2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ůči majetku dodavatele neprobíhá insolvenční řízení, v němž bylo vydáno rozhodnutí o úpadku, nebo insolvenční návrh nebyl zamítnut proto, že majetek nepostačuje k úhradě nákladů insolventního řízení, nebo nebyl konkurs zrušen proto, že majetek byl zcela nepostačující, nebo byla zavedena nucená správa podle zvláštních právních předpisů,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080" w:right="-2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není v likvidac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before="240" w:after="0"/>
        <w:ind w:left="1080"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  podepisuji jak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např. fyzická osoba podnikající na základě živnostenského oprávnění či jiného zvláštního předpisu, jednatel, odpovědný zástupce atd.: jedná se pouze o demonstrativní výčet)</w:t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Fonts w:cs="Arial Narrow" w:ascii="Arial Narrow" w:hAnsi="Arial Narrow"/>
          <w:sz w:val="22"/>
          <w:szCs w:val="22"/>
        </w:rPr>
        <w:t>V ………………..…………………..  dne ………………..</w:t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lineRule="auto" w:line="36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</w:t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     jméno,  podpis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0"/>
        </w:tabs>
        <w:ind w:left="127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9:00Z</dcterms:created>
  <dc:creator>BM asistent</dc:creator>
  <dc:description/>
  <dc:language>en-US</dc:language>
  <cp:lastModifiedBy>Petra</cp:lastModifiedBy>
  <cp:lastPrinted>2010-03-11T16:25:00Z</cp:lastPrinted>
  <dcterms:modified xsi:type="dcterms:W3CDTF">2012-01-04T07:59:00Z</dcterms:modified>
  <cp:revision>2</cp:revision>
  <dc:subject/>
  <dc:title>Čestné prohlášení</dc:title>
</cp:coreProperties>
</file>